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4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ỹ năng sử dụng Công nghệ thông tin cơ bản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876/TB-SNV ngày 14 tháng 5 năm 2020 của Sở Nội vụ về việc nhập học lớp bồi dưỡng kỹ năng sử dụng Công nghệ Thông tin cơ bản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đăng ký lịch học phù hợp,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ỹ năng sử dụng Công nghệ Thông tin cơ bản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5-14T11:24:00Z</dcterms:modified>
  <cp:revision>381</cp:revision>
  <dc:subject/>
  <dc:title/>
</cp:coreProperties>
</file>